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sz w:val="30"/>
        </w:rPr>
      </w:pPr>
      <w:r>
        <w:rPr>
          <w:rFonts w:ascii="楷体_GB2312" w:hAnsi="楷体_GB2312" w:cs="宋体;SimSun"/>
          <w:sz w:val="30"/>
        </w:rPr>
        <w:t>南鄂商校阳光工程</w:t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/>
          <w:b/>
          <w:bCs/>
          <w:sz w:val="36"/>
        </w:rPr>
        <w:t>电子电工专业教学大纲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课程性质与内容：</w:t>
      </w:r>
    </w:p>
    <w:p>
      <w:pPr>
        <w:pStyle w:val="TextBodyIndent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现结合阳光工程学员的学情及培训工作的具体目标制订本教学大纲。电子电工专业学员就业面广，简便易学且实用性高。鉴此，我们将培训的重点放在操作技能上，该专业主要学习电子、电路方面的基础知识，为学员胜任电子企业生产及相关技术工作岗位打下基础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课程设置：</w:t>
      </w:r>
    </w:p>
    <w:p>
      <w:pPr>
        <w:pStyle w:val="Normal"/>
        <w:spacing w:lineRule="exact" w:line="8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学习计算机基础、电子原件、电工基础（实训）等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学时安排：</w:t>
      </w:r>
    </w:p>
    <w:p>
      <w:pPr>
        <w:pStyle w:val="Normal"/>
        <w:spacing w:lineRule="exact" w:line="8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总学时：</w:t>
      </w:r>
      <w:r>
        <w:rPr>
          <w:rFonts w:cs="宋体;SimSun" w:ascii="宋体;SimSun" w:hAnsi="宋体;SimSun"/>
          <w:sz w:val="30"/>
        </w:rPr>
        <w:t>210</w:t>
      </w:r>
      <w:r>
        <w:rPr>
          <w:rFonts w:ascii="宋体;SimSun" w:hAnsi="宋体;SimSun" w:cs="宋体;SimSun"/>
          <w:sz w:val="30"/>
        </w:rPr>
        <w:t>学时（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天），其中理论</w:t>
      </w:r>
      <w:r>
        <w:rPr>
          <w:rFonts w:cs="宋体;SimSun" w:ascii="宋体;SimSun" w:hAnsi="宋体;SimSun"/>
          <w:sz w:val="30"/>
        </w:rPr>
        <w:t>105</w:t>
      </w:r>
      <w:r>
        <w:rPr>
          <w:rFonts w:ascii="宋体;SimSun" w:hAnsi="宋体;SimSun" w:cs="宋体;SimSun"/>
          <w:sz w:val="30"/>
        </w:rPr>
        <w:t>学时 ，实践</w:t>
      </w:r>
      <w:r>
        <w:rPr>
          <w:rFonts w:cs="宋体;SimSun" w:ascii="宋体;SimSun" w:hAnsi="宋体;SimSun"/>
          <w:sz w:val="30"/>
        </w:rPr>
        <w:t>105</w:t>
      </w:r>
      <w:r>
        <w:rPr>
          <w:rFonts w:ascii="宋体;SimSun" w:hAnsi="宋体;SimSun" w:cs="宋体;SimSun"/>
          <w:sz w:val="30"/>
        </w:rPr>
        <w:t>学时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教学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50"/>
        <w:gridCol w:w="2139"/>
        <w:gridCol w:w="2139"/>
      </w:tblGrid>
      <w:tr>
        <w:trPr>
          <w:trHeight w:val="1042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科      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总 学 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理论学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践学时</w:t>
            </w:r>
          </w:p>
        </w:tc>
      </w:tr>
      <w:tr>
        <w:trPr>
          <w:trHeight w:val="950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基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</w:tr>
      <w:tr>
        <w:trPr>
          <w:trHeight w:val="9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工基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0</w:t>
            </w:r>
          </w:p>
        </w:tc>
      </w:tr>
      <w:tr>
        <w:trPr>
          <w:trHeight w:val="924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子原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南鄂商校阳光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模 具 专 业 教 学 大 纲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课程性质与内容：</w:t>
      </w:r>
    </w:p>
    <w:p>
      <w:pPr>
        <w:pStyle w:val="TextBodyIndent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现时模具生产企业的技术要求，阳光工程学员学时短且精力难以集中，因此将培训的内容的重点放在实用性强的技能与知识的的教学上，该专业主要学习机械基础与识图制图并结合平面设计电脑操作，为学员从事模具工作打基础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课程设置：</w:t>
      </w:r>
    </w:p>
    <w:p>
      <w:pPr>
        <w:pStyle w:val="Normal"/>
        <w:spacing w:lineRule="exact" w:line="8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主要学习机械基础、金属工艺、计算机基础、平面制图等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学时安排：</w:t>
      </w:r>
    </w:p>
    <w:p>
      <w:pPr>
        <w:pStyle w:val="Normal"/>
        <w:spacing w:lineRule="exact" w:line="8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总学时：</w:t>
      </w:r>
      <w:r>
        <w:rPr>
          <w:rFonts w:cs="宋体;SimSun" w:ascii="宋体;SimSun" w:hAnsi="宋体;SimSun"/>
          <w:sz w:val="30"/>
        </w:rPr>
        <w:t>630</w:t>
      </w:r>
      <w:r>
        <w:rPr>
          <w:rFonts w:ascii="宋体;SimSun" w:hAnsi="宋体;SimSun" w:cs="宋体;SimSun"/>
          <w:sz w:val="30"/>
        </w:rPr>
        <w:t>学时（</w:t>
      </w:r>
      <w:r>
        <w:rPr>
          <w:rFonts w:cs="宋体;SimSun" w:ascii="宋体;SimSun" w:hAnsi="宋体;SimSun"/>
          <w:sz w:val="30"/>
        </w:rPr>
        <w:t>90</w:t>
      </w:r>
      <w:r>
        <w:rPr>
          <w:rFonts w:ascii="宋体;SimSun" w:hAnsi="宋体;SimSun" w:cs="宋体;SimSun"/>
          <w:sz w:val="30"/>
        </w:rPr>
        <w:t>天），其中理论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学时 ，实践</w:t>
      </w:r>
      <w:r>
        <w:rPr>
          <w:rFonts w:cs="宋体;SimSun" w:ascii="宋体;SimSun" w:hAnsi="宋体;SimSun"/>
          <w:sz w:val="30"/>
        </w:rPr>
        <w:t>300</w:t>
      </w:r>
      <w:r>
        <w:rPr>
          <w:rFonts w:ascii="宋体;SimSun" w:hAnsi="宋体;SimSun" w:cs="宋体;SimSun"/>
          <w:sz w:val="30"/>
        </w:rPr>
        <w:t>学时，机动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学时。</w: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教学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980"/>
      </w:tblGrid>
      <w:tr>
        <w:trPr>
          <w:trHeight w:val="88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科   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总 学 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理论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实践学时</w:t>
            </w:r>
          </w:p>
        </w:tc>
      </w:tr>
      <w:tr>
        <w:trPr>
          <w:trHeight w:val="83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机械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0</w:t>
            </w:r>
          </w:p>
        </w:tc>
      </w:tr>
      <w:tr>
        <w:trPr>
          <w:trHeight w:val="7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0</w:t>
            </w:r>
          </w:p>
        </w:tc>
      </w:tr>
      <w:tr>
        <w:trPr>
          <w:trHeight w:val="86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属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0</w:t>
            </w:r>
          </w:p>
        </w:tc>
      </w:tr>
      <w:tr>
        <w:trPr>
          <w:trHeight w:val="7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平面制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0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建筑农民工培训的主要内容及学时分配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第一部分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</w:rPr>
        <w:t>建筑业基本常识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培训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主讲  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计划         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农民进城务工的政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农民工八项基本权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进城务工的基本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简介建筑业的主要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农民参加技能培训的主要途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劳动合同与劳动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劳动保护与工伤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劳动争议及如何解决劳动争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劳动者与用人单位双方义务及法律责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职业病的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传染病的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艾滋病的防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个人卫生知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社会公德与文明礼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《中华人民共和国治安管理处罚条例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职业道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文明施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.5</w:t>
            </w:r>
          </w:p>
        </w:tc>
      </w:tr>
      <w:tr>
        <w:trPr>
          <w:trHeight w:val="60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 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8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二部分    安全常识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5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培训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主讲  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计划         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建筑施工安全特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安全生产法律、法规与强制性规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安全生产须知与安全教育培训制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深基作业安全要求与高空作业安全防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脚手架作业、安全用电及施工机械安全操作与案例分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防火、防毒、防爆须知及工程拆除作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李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.5</w:t>
            </w:r>
          </w:p>
        </w:tc>
      </w:tr>
      <w:tr>
        <w:trPr>
          <w:trHeight w:val="6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   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9.5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第三部分    施工常识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砌筑工、抹灰工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31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培训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主讲  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计划         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建筑图概述与分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总平面图、平面图、剖面图、立面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结构施工图的主要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图砼结构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基础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平标法施工图的画法与识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建筑力学的一般知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砖、石材建筑材料的种类性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砂浆的分类与试块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实砌体的砌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施工手册中砖墙施工要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空斗墙的砌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其他砌体的砌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砌筑安全保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抹灰工工程分类及常用材料的选用、质量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一般抹灰工程施工要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胡佛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     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4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br w:type="textWrapping" w:clear="all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钢筋工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31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培训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主讲  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计划         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基本分类（受力钢筋、构造钢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按化学成分分类（碳素钢钢筋、普通低合金钢钢筋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按外形分类（光面钢筋、螺蚊钢筋、钢丝和钢纹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强度（ⅠⅡⅢⅣⅤ）五等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冷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的加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钢筋的焊接技法及质量要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杨振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     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 xml:space="preserve">三、木工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316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培训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主讲  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计划         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木工史与现代木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一般工程测量放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常用工具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模板制作安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门窗制作与安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木结构与木制品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常用木工机械使用与维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程绪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合     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31:00Z</dcterms:created>
  <dc:creator>user</dc:creator>
  <dc:description/>
  <dc:language>en-US</dc:language>
  <cp:lastModifiedBy>user</cp:lastModifiedBy>
  <dcterms:modified xsi:type="dcterms:W3CDTF">2008-03-29T07:49:00Z</dcterms:modified>
  <cp:revision>6</cp:revision>
  <dc:subject/>
  <dc:title>南鄂商校阳光工程</dc:title>
</cp:coreProperties>
</file>