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职工学法制度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为了进一步提高全体教职员工的法律意识，增强法制观念，不断完善校园法制建设，特制订本制度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所有教职员工必须按学校要求每学期参加一次集体法制学习活动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凡参加学习的教职员工必须认真做好学习笔记，并写好学习心得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学习活动结束后，每三人一组进行讨论，各小组组长负责进行讨论总结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在学习过程中，每位教职员工必须集中精力，不得私下议论或做与学习活动无关的事情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220"/>
        <w:rPr>
          <w:sz w:val="36"/>
          <w:szCs w:val="36"/>
        </w:rPr>
      </w:pPr>
      <w:r>
        <w:rPr>
          <w:sz w:val="36"/>
          <w:szCs w:val="36"/>
        </w:rPr>
        <w:t>南鄂电子商务学校</w:t>
      </w:r>
    </w:p>
    <w:p>
      <w:pPr>
        <w:pStyle w:val="Normal"/>
        <w:ind w:firstLine="5400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>00</w:t>
      </w:r>
      <w:r>
        <w:rPr>
          <w:sz w:val="36"/>
          <w:szCs w:val="36"/>
        </w:rPr>
        <w:t>六年三月十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时间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081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体教职工集体学习《宪法修正案》相关内容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00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体教职工集体学习《教育法》相关内容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时间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152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00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体教职工集体学习《未成年人保护法》相关内容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00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体教职工集体学习《治安处罚法》相关内容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时间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152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008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体教职工集体学习《劳动合同法》相关内容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008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体教职工集体学习《促进就业法》相关内容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07:00Z</dcterms:created>
  <dc:creator>walkinnet</dc:creator>
  <dc:description/>
  <cp:keywords/>
  <dc:language>en-US</dc:language>
  <cp:lastModifiedBy>walkinnet</cp:lastModifiedBy>
  <dcterms:modified xsi:type="dcterms:W3CDTF">2000-12-31T18:51:00Z</dcterms:modified>
  <cp:revision>21</cp:revision>
  <dc:subject/>
  <dc:title>教职工学法制度</dc:title>
</cp:coreProperties>
</file>